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0"/>
        </w:rPr>
      </w:pPr>
      <w:r>
        <w:rPr>
          <w:rFonts w:cs="Arial" w:ascii="Arial" w:hAnsi="Arial"/>
          <w:szCs w:val="20"/>
        </w:rPr>
        <w:t>Recife, 7 de junho de 2006 – ano 5</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2"/>
        <w:rPr>
          <w:sz w:val="24"/>
        </w:rPr>
      </w:pPr>
      <w:r>
        <w:rPr>
          <w:sz w:val="24"/>
        </w:rPr>
        <w:t xml:space="preserve">Professores e alunos da Unicap participam da cobertura da Copa </w:t>
      </w:r>
    </w:p>
    <w:p>
      <w:pPr>
        <w:pStyle w:val="Normal"/>
        <w:rPr>
          <w:rFonts w:ascii="Arial" w:hAnsi="Arial" w:cs="Arial"/>
          <w:b/>
          <w:b/>
          <w:szCs w:val="20"/>
        </w:rPr>
      </w:pPr>
      <w:r>
        <w:rPr>
          <w:rFonts w:cs="Arial" w:ascii="Arial" w:hAnsi="Arial"/>
          <w:b/>
          <w:szCs w:val="20"/>
        </w:rPr>
        <w:t>Por Christiano Vasconcello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Sexta-feira (9) quando as seleções da Alemanha e da Costa Rica entrarem no estádio Allianz-Arena, na cidade alemã de Munique, os olhos do planeta estarão voltados para a Copa do Mundo 2006. Equipes de reportagem de diferentes lugares do globo vão trabalhar na transmissão do jogo de abertura da competição. Quatro membros da comunidade acadêmica da UNICAP estão entre esses profissionais. Os professores do Departamento de Comunicação Social e Turismo (DCST) Álvaro Filho e Marcelo Abreu e os alunos do curso de Jornalismo Rembrandt Júnior e Aroldo Costa foram escalados para a cobertura do event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Álvaro Filho será um dos correspondentes do Sistema Jornal do Commercio de Comunicação. Ele enviará material jornalístico sobre a Copa do Mundo para sua coluna no jornal, que durante a competição se transformará em página inteira, e para o blog Missão Alemanha, que assina no portal jc on-line. “Eu procuro dar uma olhada, durante a cobertura, em como se processa o evento”, revela o professor, explicando que pretende fugir um pouco do convenciona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Vão ser duas coberturas paralelas”, explica. Os textos da coluna trarão curiosidades sobre os bastidores da competição, como o trabalho das equipes internacionais de reportagem. Além disso, Álvaro pretende apresentar as cidades onde a seleção brasileira for jogar. Já o blog servirá como um diário de viagem. Nele, o jornalista vai mostrar como estão sendo os dias na Alemanha e promoverá eleições interativas com os leitores. Quem visitar o site poderá escolher o próximo destino do correspondente: se ele irá observar o treino de uma ou outra seleção, por exemplo, ou se visitará um museu ou outro ponto turístico qualqu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 professor Álvaro Filho já participou de outras coberturas esportivas internacionais. Em 1998 cobriu a Copa do Mundo da França, em 2004 as Olimpíadas de Atenas, na Grécia, além do torneio de tênis de Wimbledon, na Inglaterra, em 2001. Além disso é autor de três livros: Bola por Mato, Graças a Zeus e Tudo o que as Mulheres Queriam Saber Sobre Futebol e Tinham Medo de Perguntar, este último  lançado no final de mai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 Portal de Notícias Interjornal contará com a cobertura do jornalista e professor Marcelo Abreu. Ele, que já se encontra em território alemão, esteve em outras coberturas esportivas internacionais como as Copas do Mundo dos Estados Unidos, em 1994, e do Japão e Coréia, em 2002, além das Olimpíadas de Atenas, em 2004. A intenção do Interjornal é mostrar não só os treinos e jogos como o cotidiano das cidades que sediarão os eventos. “Vamos procurar dar uma outra visão da Alemanha e da Copa do Mundo, livre dos clichês que muitas vezes dominam a cobertura”, diz Abreu. Ele também publicará coluna no Diário de Pernambuco durante todo o período da Copa, dando um diferencial à cobertur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 narrador esportivo da Rádio Jornal e aluno do 4º período de Jornalismo da UNICAP, Aroldo Costa, também já está na Alemanha. Ele, que está estreando em coberturas internacionais, chegou a Munique esta semana. Segundo o locutor, a Copa do Mundo será um momento diferente na carreir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á Rembrandt Júnior, narrador esportivo da Rede Globo e que está no último período do curso de Jornalismo da UNICAP, viajará para o Rio de Janeiro. Lá, ele fará as transmissões de alguns jogos e participará de debates tanto para a Globo como para o canal por assinatura SportTV. A expectativa é que transmita entre seis e oito jogos. Ele já trabalhou dessa mesma forma no mundial do Japão e Coréia, em 2002.</w:t>
      </w:r>
    </w:p>
    <w:p>
      <w:pPr>
        <w:pStyle w:val="TextBody"/>
        <w:rPr>
          <w:rFonts w:ascii="Arial" w:hAnsi="Arial" w:cs="Arial"/>
          <w:szCs w:val="20"/>
        </w:rPr>
      </w:pPr>
      <w:r>
        <w:rPr>
          <w:rFonts w:cs="Arial" w:ascii="Arial" w:hAnsi="Arial"/>
          <w:szCs w:val="20"/>
        </w:rPr>
      </w:r>
    </w:p>
    <w:p>
      <w:pPr>
        <w:pStyle w:val="TextBody"/>
        <w:rPr>
          <w:b/>
          <w:b/>
          <w:bCs/>
          <w:szCs w:val="20"/>
        </w:rPr>
      </w:pPr>
      <w:r>
        <w:rPr>
          <w:b/>
          <w:bCs/>
          <w:szCs w:val="20"/>
        </w:rPr>
      </w:r>
    </w:p>
    <w:p>
      <w:pPr>
        <w:pStyle w:val="Heading3"/>
        <w:rPr/>
      </w:pPr>
      <w:r>
        <w:rPr/>
        <w:t>Universidade de Milão oferece bolsas para pós-graduação</w:t>
      </w:r>
    </w:p>
    <w:p>
      <w:pPr>
        <w:pStyle w:val="Normal"/>
        <w:rPr>
          <w:rFonts w:ascii="Arial" w:hAnsi="Arial" w:cs="Arial"/>
        </w:rPr>
      </w:pPr>
      <w:r>
        <w:rPr>
          <w:rFonts w:cs="Arial" w:ascii="Arial" w:hAnsi="Arial"/>
        </w:rPr>
        <w:t>Por Bárbara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niversidade Católica do Sacro Cuore, em parceria com a Câmara de Comércio de Milão, a Universidade Bocconi e o Politécnico, estão oferecendo bolsas de estudo para pós-graduação. Cerca de 20 bolsas entre 5 mil e 10 mil euros serão distribuídas para que os candidatos façam na Itália especializações em Economia e Finanças da Administração Pública e doutorado.</w:t>
      </w:r>
    </w:p>
    <w:p>
      <w:pPr>
        <w:pStyle w:val="Normal"/>
        <w:rPr>
          <w:rFonts w:ascii="Arial" w:hAnsi="Arial" w:cs="Arial"/>
        </w:rPr>
      </w:pPr>
      <w:r>
        <w:rPr>
          <w:rFonts w:cs="Arial" w:ascii="Arial" w:hAnsi="Arial"/>
        </w:rPr>
      </w:r>
    </w:p>
    <w:p>
      <w:pPr>
        <w:pStyle w:val="Normal"/>
        <w:rPr/>
      </w:pPr>
      <w:r>
        <w:rPr>
          <w:rFonts w:cs="Arial" w:ascii="Arial" w:hAnsi="Arial"/>
        </w:rPr>
        <w:t xml:space="preserve">Os candidatos deverão ter o nível avançado de conhecimento em língua italiana. Para os que desejam fazer doutorado os pré-requisitos são: ter cursado uma graduação de 3 anos para o Máster Nível 1; e ter completado uma graduação de no mínimo 4 anos para o Máster Nível 2. Os interessados devem enviar currículo para o e-mail </w:t>
      </w:r>
      <w:hyperlink r:id="rId2">
        <w:r>
          <w:rPr>
            <w:rStyle w:val="InternetLink"/>
            <w:rFonts w:cs="Arial" w:ascii="Arial" w:hAnsi="Arial"/>
          </w:rPr>
          <w:t>mira.program@unicatt.it</w:t>
        </w:r>
      </w:hyperlink>
      <w:r>
        <w:rPr>
          <w:rFonts w:cs="Arial" w:ascii="Arial" w:hAnsi="Arial"/>
        </w:rPr>
        <w:t xml:space="preserve"> e enviar o formulário completo e assinado para o fax 0039 02 7234 5827, dentro do prazo previsto para cada um dos cursos, aos cuidados de Tatiane Reverdito. O candidato deverá fazer a pré-inscrição no site </w:t>
      </w:r>
      <w:hyperlink r:id="rId3">
        <w:r>
          <w:rPr>
            <w:rStyle w:val="InternetLink"/>
            <w:rFonts w:cs="Arial" w:ascii="Arial" w:hAnsi="Arial"/>
          </w:rPr>
          <w:t>www.unicatt.it</w:t>
        </w:r>
      </w:hyperlink>
      <w:r>
        <w:rPr>
          <w:rFonts w:cs="Arial" w:ascii="Arial" w:hAnsi="Arial"/>
        </w:rPr>
        <w:t xml:space="preserve"> e solicitar nas sedes diplomáticas italianas a declaração de valor </w:t>
      </w:r>
      <w:r>
        <w:rPr>
          <w:rFonts w:cs="Arial" w:ascii="Arial" w:hAnsi="Arial"/>
          <w:i/>
          <w:iCs/>
        </w:rPr>
        <w:t>in loco</w:t>
      </w:r>
      <w:r>
        <w:rPr>
          <w:rFonts w:cs="Arial" w:ascii="Arial" w:hAnsi="Arial"/>
        </w:rPr>
        <w:t xml:space="preserve"> do título de estudante.  </w:t>
      </w:r>
    </w:p>
    <w:p>
      <w:pPr>
        <w:pStyle w:val="Normal"/>
        <w:rPr>
          <w:rFonts w:ascii="Arial" w:hAnsi="Arial" w:cs="Arial"/>
        </w:rPr>
      </w:pPr>
      <w:r>
        <w:rPr>
          <w:rFonts w:cs="Arial" w:ascii="Arial" w:hAnsi="Arial"/>
        </w:rPr>
      </w:r>
    </w:p>
    <w:p>
      <w:pPr>
        <w:pStyle w:val="Normal"/>
        <w:rPr/>
      </w:pPr>
      <w:r>
        <w:rPr>
          <w:rFonts w:cs="Arial" w:ascii="Arial" w:hAnsi="Arial"/>
        </w:rPr>
        <w:t xml:space="preserve">Os critérios de seleção estão baseados na avaliação do currículo; entrevista; e, no caso de alguns cursos, prova de admissão a ser realizada na autoridade diplomática do país de origem (Consulado, Embaixada, Instituto de Cultura Italiana). Os candidatos selecionados serão comunicados entre os meses de julho deste ano e fevereiro de 2007. A comissão julgadora será presidida pelo reitor da Universidade Católica do Sacro Cuore. Outras informações e dúvidas enviar e-mail para </w:t>
      </w:r>
      <w:hyperlink r:id="rId4">
        <w:r>
          <w:rPr>
            <w:rStyle w:val="InternetLink"/>
            <w:rFonts w:cs="Arial" w:ascii="Arial" w:hAnsi="Arial"/>
          </w:rPr>
          <w:t>mira.program@unicatt.it</w:t>
        </w:r>
      </w:hyperlink>
      <w:r>
        <w:rPr>
          <w:rFonts w:cs="Arial" w:ascii="Arial" w:hAnsi="Arial"/>
        </w:rPr>
        <w:t xml:space="preserve"> ou acessar </w:t>
      </w:r>
      <w:hyperlink r:id="rId5">
        <w:r>
          <w:rPr>
            <w:rStyle w:val="InternetLink"/>
            <w:rFonts w:cs="Arial" w:ascii="Arial" w:hAnsi="Arial"/>
          </w:rPr>
          <w:t>www.unicatt.it</w:t>
        </w:r>
      </w:hyperlink>
      <w:r>
        <w:rPr>
          <w:rFonts w:cs="Arial" w:ascii="Arial" w:hAnsi="Arial"/>
        </w:rPr>
        <w:t xml:space="preserve"> .  </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r>
    </w:p>
    <w:p>
      <w:pPr>
        <w:pStyle w:val="Corpodetexto2"/>
        <w:rPr/>
      </w:pPr>
      <w:r>
        <w:rPr/>
        <w:t xml:space="preserve">Estadão abre inscrições para o curso intensivo de jornalismo </w:t>
      </w:r>
    </w:p>
    <w:p>
      <w:pPr>
        <w:pStyle w:val="Normal"/>
        <w:jc w:val="both"/>
        <w:rPr>
          <w:rFonts w:ascii="Arial" w:hAnsi="Arial" w:cs="Arial"/>
          <w:szCs w:val="20"/>
        </w:rPr>
      </w:pPr>
      <w:r>
        <w:rPr>
          <w:rFonts w:cs="Arial" w:ascii="Arial" w:hAnsi="Arial"/>
          <w:szCs w:val="20"/>
        </w:rPr>
        <w:t>Por Sophia Marvão</w:t>
      </w:r>
    </w:p>
    <w:p>
      <w:pPr>
        <w:pStyle w:val="NormalWeb"/>
        <w:spacing w:before="0" w:after="0"/>
        <w:jc w:val="both"/>
        <w:rPr>
          <w:rFonts w:ascii="Arial" w:hAnsi="Arial" w:cs="Arial"/>
          <w:sz w:val="24"/>
          <w:szCs w:val="20"/>
        </w:rPr>
      </w:pPr>
      <w:r>
        <w:rPr>
          <w:rFonts w:cs="Arial" w:ascii="Arial" w:hAnsi="Arial"/>
          <w:sz w:val="24"/>
          <w:szCs w:val="20"/>
        </w:rPr>
      </w:r>
    </w:p>
    <w:p>
      <w:pPr>
        <w:pStyle w:val="Normal"/>
        <w:jc w:val="both"/>
        <w:rPr/>
      </w:pPr>
      <w:r>
        <w:rPr>
          <w:rFonts w:cs="Arial" w:ascii="Arial" w:hAnsi="Arial"/>
          <w:szCs w:val="20"/>
        </w:rPr>
        <w:t>Estão abertas as inscrições para o 17</w:t>
      </w:r>
      <w:r>
        <w:rPr>
          <w:rFonts w:cs="Arial" w:ascii="Arial" w:hAnsi="Arial"/>
          <w:szCs w:val="20"/>
          <w:vertAlign w:val="superscript"/>
        </w:rPr>
        <w:t>O</w:t>
      </w:r>
      <w:r>
        <w:rPr>
          <w:rFonts w:cs="Arial" w:ascii="Arial" w:hAnsi="Arial"/>
          <w:szCs w:val="20"/>
        </w:rPr>
        <w:t xml:space="preserve"> Curso Intensivo de Jornalismo Aplicado oferecido pelo jornal O Estado de São Paulo, que será realizado entre os dias 4 de setembro e 8 de dezembro, na Universidade Paulista (Unip/Objetivo), no campus do bairro de Vergueiro, na Rua Apeninos, 267, São Paulo. Serão selecionados profissionais formados em 2004 e 2005 ou estudantes que vão terminar o curso em 2006. As inscrições poderão ser feitas até dia 2 de julho pelo site </w:t>
      </w:r>
      <w:hyperlink r:id="rId6">
        <w:r>
          <w:rPr>
            <w:rStyle w:val="InternetLink"/>
            <w:rFonts w:cs="Arial" w:ascii="Arial" w:hAnsi="Arial"/>
            <w:szCs w:val="20"/>
          </w:rPr>
          <w:t>http://www.estadao.com.br/talentos</w:t>
        </w:r>
      </w:hyperlink>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Poderão participar do curso, pessoas de diversos estados, que se reunirão, no dia 6 de agosto, às 9 horas, para fazer a prova escrita, que será realizada na capital paulista. Serão selecionados 60 candidatos que vão ser convocados para entrevistas nos dias 22, 23 e 24 de agosto. Os 30 melhores colocados vão participar do curso. Os candidatos inscritos farão parte do banco de talentos do grupo, que será colocado à disposição do mercado.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A prova, que é elaborada pelos editores do jornal, terá questões sobre conhecimentos gerais e atualidades, além de um texto jornalístico. O Curso Intensivo de Jornalismo Aplicado já teve a participação de profissionais experientes do Brasil e do Exterior, como professores visitantes de universidades da Europa e dos Estados Unidos e jornalistas do </w:t>
      </w:r>
      <w:r>
        <w:rPr>
          <w:rFonts w:cs="Arial" w:ascii="Arial" w:hAnsi="Arial"/>
          <w:i/>
          <w:szCs w:val="20"/>
        </w:rPr>
        <w:t>New York Times</w:t>
      </w:r>
      <w:r>
        <w:rPr>
          <w:rFonts w:cs="Arial" w:ascii="Arial" w:hAnsi="Arial"/>
          <w:szCs w:val="20"/>
        </w:rPr>
        <w:t xml:space="preserve">, </w:t>
      </w:r>
      <w:r>
        <w:rPr>
          <w:rFonts w:cs="Arial" w:ascii="Arial" w:hAnsi="Arial"/>
          <w:i/>
          <w:szCs w:val="20"/>
        </w:rPr>
        <w:t>Los Angeles Times</w:t>
      </w:r>
      <w:r>
        <w:rPr>
          <w:rFonts w:cs="Arial" w:ascii="Arial" w:hAnsi="Arial"/>
          <w:szCs w:val="20"/>
        </w:rPr>
        <w:t xml:space="preserve">, </w:t>
      </w:r>
      <w:r>
        <w:rPr>
          <w:rFonts w:cs="Arial" w:ascii="Arial" w:hAnsi="Arial"/>
          <w:i/>
          <w:szCs w:val="20"/>
        </w:rPr>
        <w:t>USA Today</w:t>
      </w:r>
      <w:r>
        <w:rPr>
          <w:rFonts w:cs="Arial" w:ascii="Arial" w:hAnsi="Arial"/>
          <w:szCs w:val="20"/>
        </w:rPr>
        <w:t xml:space="preserve">, </w:t>
      </w:r>
      <w:r>
        <w:rPr>
          <w:rFonts w:cs="Arial" w:ascii="Arial" w:hAnsi="Arial"/>
          <w:i/>
          <w:szCs w:val="20"/>
        </w:rPr>
        <w:t>Ansa</w:t>
      </w:r>
      <w:r>
        <w:rPr>
          <w:rFonts w:cs="Arial" w:ascii="Arial" w:hAnsi="Arial"/>
          <w:szCs w:val="20"/>
        </w:rPr>
        <w:t xml:space="preserve"> e </w:t>
      </w:r>
      <w:r>
        <w:rPr>
          <w:rFonts w:cs="Arial" w:ascii="Arial" w:hAnsi="Arial"/>
          <w:i/>
          <w:szCs w:val="20"/>
        </w:rPr>
        <w:t>Reuters</w:t>
      </w:r>
      <w:r>
        <w:rPr>
          <w:rFonts w:cs="Arial" w:ascii="Arial" w:hAnsi="Arial"/>
          <w:szCs w:val="20"/>
        </w:rPr>
        <w:t>. As provas também estão disponíveis no site do jornal.</w:t>
      </w:r>
    </w:p>
    <w:p>
      <w:pPr>
        <w:pStyle w:val="Normal"/>
        <w:jc w:val="both"/>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 w:type="paragraph" w:styleId="Corpodetexto2">
    <w:name w:val="Corpo de texto 2"/>
    <w:basedOn w:val="Normal"/>
    <w:qFormat/>
    <w:pPr>
      <w:jc w:val="both"/>
    </w:pPr>
    <w:rPr>
      <w:rFonts w:ascii="Arial" w:hAnsi="Arial" w:cs="Arial"/>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program@unicatt.it" TargetMode="External"/><Relationship Id="rId3" Type="http://schemas.openxmlformats.org/officeDocument/2006/relationships/hyperlink" Target="http://www.unicatt.it/" TargetMode="External"/><Relationship Id="rId4" Type="http://schemas.openxmlformats.org/officeDocument/2006/relationships/hyperlink" Target="mailto:mira.program@unicatt.it" TargetMode="External"/><Relationship Id="rId5" Type="http://schemas.openxmlformats.org/officeDocument/2006/relationships/hyperlink" Target="http://www.unicatt.it/" TargetMode="External"/><Relationship Id="rId6" Type="http://schemas.openxmlformats.org/officeDocument/2006/relationships/hyperlink" Target="http://www.estadao.com.br/talent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42:00Z</dcterms:created>
  <dc:creator>Assecom1</dc:creator>
  <dc:description/>
  <dc:language>en-US</dc:language>
  <cp:lastModifiedBy>assecom</cp:lastModifiedBy>
  <dcterms:modified xsi:type="dcterms:W3CDTF">2006-06-07T21:27:00Z</dcterms:modified>
  <cp:revision>42</cp:revision>
  <dc:subject/>
  <dc:title>Recife, 2 de junho de 2006 – ano 5</dc:title>
</cp:coreProperties>
</file>